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6" w:leader="none"/>
        </w:tabs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  <w:lang w:val="uk-UA"/>
        </w:rPr>
        <w:t>Шановні споживачі</w:t>
      </w:r>
      <w:r>
        <w:rPr>
          <w:rFonts w:cs="Arial" w:ascii="Arial" w:hAnsi="Arial"/>
          <w:b/>
          <w:sz w:val="24"/>
          <w:szCs w:val="24"/>
          <w:lang w:val="en-US"/>
        </w:rPr>
        <w:t xml:space="preserve"> !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ab/>
        <w:t xml:space="preserve">       Підприємство ПрАТ «Енергія» повідомляє про намір підвищити тарифи на теплову енергію та гаряче водопостачання у зв’язку  із зростанням ціни на газ, електроенергію, транспортування теплової енергії. </w:t>
      </w:r>
    </w:p>
    <w:tbl>
      <w:tblPr>
        <w:tblW w:w="9781" w:type="dxa"/>
        <w:jc w:val="left"/>
        <w:tblInd w:w="0" w:type="dxa"/>
        <w:tblLayout w:type="fixed"/>
        <w:tblCellMar>
          <w:top w:w="63" w:type="dxa"/>
          <w:left w:w="126" w:type="dxa"/>
          <w:bottom w:w="63" w:type="dxa"/>
          <w:right w:w="126" w:type="dxa"/>
        </w:tblCellMar>
      </w:tblPr>
      <w:tblGrid>
        <w:gridCol w:w="9781"/>
      </w:tblGrid>
      <w:tr>
        <w:trPr>
          <w:trHeight w:val="506" w:hRule="atLeast"/>
        </w:trPr>
        <w:tc>
          <w:tcPr>
            <w:tcW w:w="97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ind w:firstLine="360"/>
              <w:jc w:val="both"/>
              <w:rPr>
                <w:rFonts w:ascii="Arial" w:hAnsi="Arial" w:cs="Arial"/>
                <w:b/>
                <w:b/>
                <w:color w:val="32323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323232"/>
                <w:sz w:val="18"/>
                <w:szCs w:val="18"/>
                <w:u w:val="single"/>
                <w:lang w:val="uk-UA"/>
              </w:rPr>
              <w:t>Структура тарифу на послугу з централізованого опалення, що надається населенню м. Обухов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Arial" w:hAnsi="Arial" w:cs="Arial"/>
                <w:b/>
                <w:b/>
                <w:color w:val="32323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323232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781" w:type="dxa"/>
            <w:tcBorders/>
            <w:shd w:fill="FFFFFF" w:val="clear"/>
            <w:vAlign w:val="center"/>
          </w:tcPr>
          <w:p>
            <w:pPr>
              <w:pStyle w:val="Normal"/>
              <w:spacing w:before="0" w:after="417"/>
              <w:jc w:val="both"/>
              <w:rPr>
                <w:rFonts w:ascii="Arial" w:hAnsi="Arial" w:cs="Arial"/>
                <w:color w:val="32323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94945</wp:posOffset>
                      </wp:positionV>
                      <wp:extent cx="5140960" cy="5168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0960" cy="516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84"/>
                                    <w:gridCol w:w="1540"/>
                                    <w:gridCol w:w="1388"/>
                                    <w:gridCol w:w="1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Найменування показни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Діючий тариф рішення № 55 від 06 лютого 2018р.  грн / Гк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Скоригований новий тари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грн / Гк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Різниц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грн./Гка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3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Пали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921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131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209,9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3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Електроенергі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11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25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3,5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Вартість транспортування теплової енергії мережами інших власни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87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92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5,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Вода і сто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2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2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Витрати на оплату прац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8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20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26,8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Відрахування на соціальні заход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39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45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6,0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Амортизація основних засоб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0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0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Решта вит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44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45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,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Разом витрат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1396,29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659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262,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3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ПДВ 2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279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331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Тариф на послугу централізованого опалення, з ПД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675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991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315,5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8pt;height:407pt;mso-wrap-distance-left:9pt;mso-wrap-distance-right:9pt;mso-wrap-distance-top:0pt;mso-wrap-distance-bottom:0pt;margin-top:-15.35pt;mso-position-vertical-relative:text;margin-left:3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4"/>
                              <w:gridCol w:w="1540"/>
                              <w:gridCol w:w="1388"/>
                              <w:gridCol w:w="1184"/>
                            </w:tblGrid>
                            <w:tr>
                              <w:trPr/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Найменування показників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Діючий тариф рішення № 55 від 06 лютого 2018р.  грн / Гкал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Скоригований новий тари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грн / Гкал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Різниц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грн./Гк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Паливо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921,27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131,26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209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Електроенергія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11,62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25,13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13,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Вартість транспортування теплової енергії мережами інших власників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87,25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92,66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5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Вода і сток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2,01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2,0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Витрати на оплату праці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80,02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206,9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26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Відрахування на соціальні заход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39,49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45,52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6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Амортизація основних засобів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0,18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0,18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Решта витрат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44,45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45,57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1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Разом витрат  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1396,29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659,22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262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ПДВ 20%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279,26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331,85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Тариф на послугу централізованого опалення, з ПДВ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675,55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991,06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315,5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417"/>
              <w:jc w:val="both"/>
              <w:rPr>
                <w:rFonts w:ascii="Arial" w:hAnsi="Arial" w:cs="Arial"/>
                <w:color w:val="32323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417"/>
              <w:jc w:val="both"/>
              <w:rPr>
                <w:rFonts w:ascii="Arial" w:hAnsi="Arial" w:cs="Arial"/>
                <w:color w:val="32323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uk-UA"/>
              </w:rPr>
            </w:r>
          </w:p>
        </w:tc>
      </w:tr>
      <w:tr>
        <w:trPr>
          <w:trHeight w:val="4967" w:hRule="atLeast"/>
        </w:trPr>
        <w:tc>
          <w:tcPr>
            <w:tcW w:w="9781" w:type="dxa"/>
            <w:tcBorders/>
            <w:shd w:fill="FFFFFF" w:val="clear"/>
            <w:vAlign w:val="center"/>
          </w:tcPr>
          <w:p>
            <w:pPr>
              <w:pStyle w:val="Style19"/>
              <w:jc w:val="both"/>
              <w:rPr>
                <w:sz w:val="18"/>
                <w:szCs w:val="18"/>
                <w:lang w:val="uk-UA"/>
              </w:rPr>
            </w:pPr>
            <w:r>
              <w:rPr>
                <w:rFonts w:eastAsia="Calibri" w:cs="Calibri"/>
                <w:sz w:val="18"/>
                <w:szCs w:val="18"/>
                <w:lang w:val="uk-UA"/>
              </w:rPr>
              <w:t xml:space="preserve">       </w:t>
            </w:r>
          </w:p>
          <w:p>
            <w:pPr>
              <w:pStyle w:val="Style1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94945</wp:posOffset>
                      </wp:positionV>
                      <wp:extent cx="5140960" cy="21926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0960" cy="2192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84"/>
                                    <w:gridCol w:w="1540"/>
                                    <w:gridCol w:w="1388"/>
                                    <w:gridCol w:w="1184"/>
                                  </w:tblGrid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3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  <w:lang w:val="uk-UA"/>
                                          </w:rPr>
                                          <w:t>Тарифи на послугу централізованого постачання гарячої води, що надається населенню м. Обух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vertAlign w:val="superscript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Діючий тариф рішення № 124 від 01 березня 2018р. грн / 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Скоригований новий тари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vertAlign w:val="superscript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грн /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Різниц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vertAlign w:val="superscript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грн./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3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Централізоване постачання гарячої води (за умови підключення рушникосушильника), з ПД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04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21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6,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3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Централізоване постачання гарячої води (за відсутності рушникосушильника), з ПД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96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12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8pt;height:172.65pt;mso-wrap-distance-left:9pt;mso-wrap-distance-right:9pt;mso-wrap-distance-top:0pt;mso-wrap-distance-bottom:0pt;margin-top:-15.35pt;mso-position-vertical-relative:text;margin-left:3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4"/>
                              <w:gridCol w:w="1540"/>
                              <w:gridCol w:w="1388"/>
                              <w:gridCol w:w="1184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  <w:t>Тарифи на послугу централізованого постачання гарячої води, що надається населенню м. Обухів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Діючий тариф рішення № 124 від 01 березня 2018р. грн /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Скоригований новий тари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грн /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Різниц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грн./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Централізоване постачання гарячої води (за умови підключення рушникосушильника), з ПДВ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04,2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21,1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16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Централізоване постачання гарячої води (за відсутності рушникосушильника), з ПДВ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96,65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12,12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тання, пропозиції і зауваження щодо вищенаведених тарифів та структури собівартості теплової енергії слід направляти ПрАТ «Енергія» за</w:t>
            </w:r>
            <w:r>
              <w:rPr>
                <w:sz w:val="18"/>
                <w:szCs w:val="18"/>
              </w:rPr>
              <w:t xml:space="preserve"> поштовою</w:t>
            </w:r>
            <w:r>
              <w:rPr>
                <w:sz w:val="18"/>
                <w:szCs w:val="18"/>
                <w:lang w:val="uk-UA"/>
              </w:rPr>
              <w:t xml:space="preserve"> адресою: 08703 м. Обухів, вул. Промислова,1 та на електронну адресу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uk-UA"/>
                </w:rPr>
                <w:t>pat@energiya.kiev.ua</w:t>
              </w:r>
            </w:hyperlink>
            <w:r>
              <w:rPr>
                <w:sz w:val="18"/>
                <w:szCs w:val="18"/>
                <w:lang w:val="uk-UA"/>
              </w:rPr>
              <w:t xml:space="preserve"> впродовж 14 календарних днів з дати розміщення цієї інформації, а саме до 30 листопада 2018р. (включно). Оголошення викладене на нашому сайті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uk-UA"/>
                </w:rPr>
                <w:t>www.energiya.kiev.ua</w:t>
              </w:r>
            </w:hyperlink>
            <w:r>
              <w:rPr>
                <w:sz w:val="18"/>
                <w:szCs w:val="18"/>
                <w:lang w:val="uk-UA"/>
              </w:rPr>
              <w:t xml:space="preserve">, E-mail:  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uk-UA"/>
                </w:rPr>
                <w:t>pat@energiya.kiev.ua</w:t>
              </w:r>
            </w:hyperlink>
            <w:r>
              <w:rPr>
                <w:sz w:val="18"/>
                <w:szCs w:val="18"/>
                <w:lang w:val="uk-UA"/>
              </w:rPr>
              <w:t xml:space="preserve">  та на сайті Обухівської міської ради: </w:t>
            </w:r>
            <w:r>
              <w:rPr>
                <w:shd w:fill="FFFFFF" w:val="clear"/>
              </w:rPr>
              <w:t>obukhiv</w:t>
            </w:r>
            <w:r>
              <w:rPr>
                <w:shd w:fill="FFFFFF" w:val="clear"/>
                <w:lang w:val="uk-UA"/>
              </w:rPr>
              <w:t>.</w:t>
            </w:r>
            <w:r>
              <w:rPr>
                <w:shd w:fill="FFFFFF" w:val="clear"/>
              </w:rPr>
              <w:t>kiev</w:t>
            </w:r>
            <w:r>
              <w:rPr>
                <w:shd w:fill="FFFFFF" w:val="clear"/>
                <w:lang w:val="uk-UA"/>
              </w:rPr>
              <w:t>.</w:t>
            </w:r>
            <w:r>
              <w:rPr>
                <w:shd w:fill="FFFFFF" w:val="clear"/>
              </w:rPr>
              <w:t>ua</w:t>
            </w:r>
            <w:r>
              <w:rPr>
                <w:shd w:fill="FFFFFF" w:val="clear"/>
                <w:lang w:val="uk-UA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равління Товариства</w:t>
            </w:r>
          </w:p>
        </w:tc>
      </w:tr>
    </w:tbl>
    <w:p>
      <w:pPr>
        <w:pStyle w:val="Normal"/>
        <w:tabs>
          <w:tab w:val="clear" w:pos="708"/>
          <w:tab w:val="left" w:pos="3396" w:leader="none"/>
        </w:tabs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val="uk-UA"/>
    </w:rPr>
  </w:style>
  <w:style w:type="character" w:styleId="Rvts9">
    <w:name w:val="rvts9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15">
    <w:name w:val="rvts15"/>
    <w:basedOn w:val="Style14"/>
    <w:qFormat/>
    <w:rPr>
      <w:rFonts w:cs="Times New Roman"/>
    </w:rPr>
  </w:style>
  <w:style w:type="character" w:styleId="Rvts46">
    <w:name w:val="rvts46"/>
    <w:basedOn w:val="Style14"/>
    <w:qFormat/>
    <w:rPr>
      <w:rFonts w:cs="Times New Roman"/>
    </w:rPr>
  </w:style>
  <w:style w:type="character" w:styleId="Rvts23">
    <w:name w:val="rvts23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Rvts44">
    <w:name w:val="rvts44"/>
    <w:basedOn w:val="Style14"/>
    <w:qFormat/>
    <w:rPr>
      <w:rFonts w:cs="Times New Roman"/>
    </w:rPr>
  </w:style>
  <w:style w:type="character" w:styleId="Rvts11">
    <w:name w:val="rvts1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@energiya.kiev.ua" TargetMode="External"/><Relationship Id="rId3" Type="http://schemas.openxmlformats.org/officeDocument/2006/relationships/hyperlink" Target="http://www.energiya.kiev.ua/" TargetMode="External"/><Relationship Id="rId4" Type="http://schemas.openxmlformats.org/officeDocument/2006/relationships/hyperlink" Target="mailto:pat@energiya.kie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56:00Z</dcterms:created>
  <dc:creator>Oleg</dc:creator>
  <dc:description/>
  <dc:language>en-US</dc:language>
  <cp:lastModifiedBy>Oleg</cp:lastModifiedBy>
  <cp:lastPrinted>2018-11-30T10:39:00Z</cp:lastPrinted>
  <dcterms:modified xsi:type="dcterms:W3CDTF">2018-11-30T08:39:24Z</dcterms:modified>
  <cp:revision>29</cp:revision>
  <dc:subject/>
  <dc:title>                                                                    Шановні споживачі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